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arner-Focused Lesson 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eacher _________________________________</w:t>
        <w:tab/>
        <w:t xml:space="preserve">Lesson Title 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e Level/Subject _______________________</w:t>
        <w:tab/>
        <w:t>Date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jective/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ndard/s Addressed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ltiple Intelligences Encouraged (Circle)  VL*   LM*   VS*   BK*   MR*   Intrap*   Interp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080" w:leader="none"/>
        </w:tabs>
        <w:ind w:left="360" w:hanging="0"/>
        <w:rPr/>
      </w:pPr>
      <w:r>
        <w:rPr/>
        <w:t>I.</w:t>
        <w:tab/>
        <w:t>Gain Learner’s Attention (</w:t>
      </w:r>
      <w:r>
        <w:rPr>
          <w:i/>
        </w:rPr>
        <w:t>Connect and Examine</w:t>
      </w:r>
      <w:r>
        <w:rPr/>
        <w:t>)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A.</w:t>
        <w:tab/>
        <w:t>Connect with learner’s prior knowledg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B.</w:t>
        <w:tab/>
        <w:t xml:space="preserve">Promote curiosity (light disequilibration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Focus on Presenting New Concept (</w:t>
      </w:r>
      <w:r>
        <w:rPr>
          <w:i/>
        </w:rPr>
        <w:t>Image and Define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 xml:space="preserve">A. </w:t>
        <w:tab/>
        <w:t>Image/model/demonstrate new concept to be learned. (Use varied strategie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B.</w:t>
        <w:tab/>
        <w:t>Provide definition for new concept. (Use varied strategie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Provide for Learner Experimentation (</w:t>
      </w:r>
      <w:r>
        <w:rPr>
          <w:b/>
          <w:i/>
          <w:sz w:val="20"/>
        </w:rPr>
        <w:t>Try and Extend</w:t>
      </w:r>
      <w:r>
        <w:rPr>
          <w:b/>
          <w:sz w:val="20"/>
        </w:rPr>
        <w:t>)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A.</w:t>
        <w:tab/>
        <w:t>Guide and monitor practice of new concep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B.</w:t>
        <w:tab/>
        <w:t>Promote learner creativity in applying new concep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Transfer Teaching Mode to Learner for Authentic Assessment (</w:t>
      </w:r>
      <w:r>
        <w:rPr>
          <w:i/>
        </w:rPr>
        <w:t>Integrate and Share</w:t>
      </w:r>
      <w:r>
        <w:rPr/>
        <w:t>)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A.</w:t>
        <w:tab/>
        <w:t>Allow learners to collaborate in refining new application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B.</w:t>
        <w:tab/>
        <w:t>Plan for learners to present new applications (authentic assessmen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elf Assessment of this Lesson Plan  (Comment on positive and negative aspects. Use back if necessary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</w:t>
        <w:tab/>
        <w:t xml:space="preserve">VL = Verbal/Linguistic; LM = Logical/Mathematical; VS = Visual/Spatial; BK – Bodily/Kinesthetic; </w:t>
      </w:r>
    </w:p>
    <w:p>
      <w:pPr>
        <w:pStyle w:val="Heading1"/>
        <w:ind w:firstLine="720"/>
        <w:rPr/>
      </w:pPr>
      <w:r>
        <w:rPr/>
        <w:t>MR – Musical/Rhythmic; Interp = Interpersonal; Intrap = Intrapersonal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01:00Z</dcterms:created>
  <dc:creator> Melvin Campbell</dc:creator>
  <dc:description/>
  <dc:language>en-US</dc:language>
  <cp:lastModifiedBy>Marilyn Eggers</cp:lastModifiedBy>
  <cp:lastPrinted>2005-01-06T20:52:00Z</cp:lastPrinted>
  <dcterms:modified xsi:type="dcterms:W3CDTF">2005-01-07T20:01:00Z</dcterms:modified>
  <cp:revision>2</cp:revision>
  <dc:subject/>
  <dc:title>LC Lesson Plan</dc:title>
</cp:coreProperties>
</file>